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333"/>
        <w:gridCol w:w="1823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lan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2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at 23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 Party Rehearsals – Leeside Church.                             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24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 Georges Day Service – Leeside Chur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40 – 16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9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talk &amp; Assault cour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6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walk with rucksack fully pack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3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r evening – Wide G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0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oods 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2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&amp; 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Light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7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- Cros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</w:rPr>
            </w:pPr>
            <w:r>
              <w:rPr>
                <w:color w:val="FF0000"/>
              </w:rPr>
              <w:t>Ju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3r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0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G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shing &amp; Sleepo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 2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mily Cam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25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Bowls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ft Build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ri 8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istrict Swimming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one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at 9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istrict Raft R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5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CC Prep &amp; Water 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16</w:t>
            </w:r>
            <w:r>
              <w:rPr>
                <w:color w:val="0000FF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rlow British Legion Carnival and Fe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16 &amp; 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Heavy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ummer Holidays – No Meeting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eturn 9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Spring / Summer 2005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12:00Z</dcterms:created>
  <dc:creator>Richard Clayden.</dc:creator>
  <dc:description/>
  <dc:language>en-US</dc:language>
  <cp:lastModifiedBy>Anthony Dakin</cp:lastModifiedBy>
  <cp:lastPrinted>2004-01-16T18:22:00Z</cp:lastPrinted>
  <dcterms:modified xsi:type="dcterms:W3CDTF">2005-04-23T13:14:00Z</dcterms:modified>
  <cp:revision>12</cp:revision>
  <dc:subject/>
  <dc:title>April 04</dc:title>
</cp:coreProperties>
</file>